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февраля 2025 года    </w:t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01.2025 года в 03:00 час. Садиков В.З. около дома № 55 по ул. Железнодорожная 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диков В.З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адиков В.З. находился в общественном месте в состоянии опьянения, оскорбляющем человеческое достоинство; рапортом полицейских ОППСП ОМВД России по г.Югорску ОМВД России по г. Югорску М.В. и Г.А.,  из которых следует, что Садиков В.З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5 от 18.01.2025 года медицинского освидетельствования для установления факта употребления алкоголя и состояния опьянения, из которого следует, что у Садикова В.З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58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дикова В.З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7:44 часов 13.02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4:11 часов 18.01.2025 года по 04:35 часов 18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